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73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րևանի քաղաքապետ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Երևան քաղաքի Դավթաշեն վարչական շրջանի Դավիթաշեն 3-րդ թաղամասի 6-րդ հանրակացարանի թեք տանիքի  վերանորոգ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աշխատանքն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ԵՔ-ԲՄԱՇՁԲ-</w:t>
      </w:r>
      <w:r>
        <w:rPr>
          <w:rFonts w:cs="Sylfaen" w:ascii="GHEA Grapalat" w:hAnsi="GHEA Grapalat"/>
          <w:b/>
          <w:sz w:val="22"/>
          <w:szCs w:val="22"/>
          <w:lang w:val="hy-AM"/>
        </w:rPr>
        <w:t>20</w:t>
      </w:r>
      <w:r>
        <w:rPr>
          <w:rFonts w:cs="Sylfaen" w:ascii="GHEA Grapalat" w:hAnsi="GHEA Grapalat"/>
          <w:b/>
          <w:sz w:val="22"/>
          <w:szCs w:val="22"/>
          <w:lang w:val="af-ZA"/>
        </w:rPr>
        <w:t>/7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մայիսի 7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Երևան քաղաքի Դավթաշեն վարչական շրջանի Դավիթաշեն 3-րդ թաղամասի 6-րդ հանրակացարանի թեք տանիքի  վերանորոգման     աշխատանքներ      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</w:rPr>
              <w:t>«Գրանտ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Տ-ՔՆՍԹՐԱՔՇ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ՍՄԱԼԱ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Հարսնաձոր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ԱԲԱԿ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ԼԵՎ-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</w:rPr>
              <w:t>«Գրան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986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Հարսնաձ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0656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Տ-ՔՆՍԹՐԱՔՇ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1394.1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1798.67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ԼԵՎ-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2217.2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2333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20/7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` 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1 </w:t>
      </w:r>
      <w:r>
        <w:rPr>
          <w:rFonts w:cs="Sylfaen" w:ascii="GHEA Grapalat" w:hAnsi="GHEA Grapalat"/>
          <w:sz w:val="22"/>
          <w:szCs w:val="22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17-08-01T09:37:00Z</cp:lastPrinted>
  <dcterms:modified xsi:type="dcterms:W3CDTF">2020-05-11T08:07:00Z</dcterms:modified>
  <cp:revision>23</cp:revision>
  <dc:subject/>
  <dc:title>                                        Ð²Úî²ð²ðàôÂÚàôÜ ´²ò  ÀÜÂ²ò²Î²ðàì  ÜàôØ   Î²î²ðºÈàô  Ø²êÆÜ</dc:title>
</cp:coreProperties>
</file>